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3"/>
      </w:tblGrid>
      <w:tr>
        <w:trPr/>
        <w:tc>
          <w:tcPr>
            <w:tcW w:w="10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33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952"/>
              <w:gridCol w:w="1163"/>
              <w:gridCol w:w="2323"/>
              <w:gridCol w:w="2995"/>
            </w:tblGrid>
            <w:tr>
              <w:trPr/>
              <w:tc>
                <w:tcPr>
                  <w:tcW w:w="10433" w:type="dxa"/>
                  <w:gridSpan w:val="4"/>
                  <w:tcBorders/>
                  <w:shd w:fill="99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GÊNESIS X DARWIN</w:t>
                  </w:r>
                </w:p>
              </w:tc>
            </w:tr>
            <w:tr>
              <w:trPr/>
              <w:tc>
                <w:tcPr>
                  <w:tcW w:w="10433" w:type="dxa"/>
                  <w:gridSpan w:val="4"/>
                  <w:tcBorders/>
                  <w:shd w:fill="E2E2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Depois de 145 anos da Teoria da Evolução de Darwin, quase um terço dos brasileiros ainda acredita que o ser humano foi criado como diz a Bíblia. Pesquisa nacional do Ibope BUS/dezembro 2004* revelou o que pensa a população sobre a origem do ser humano. À direita, os resultados de uma pesquisa semelhante feita pela rede americana CBS, nos Estados Unidos</w:t>
                  </w:r>
                </w:p>
              </w:tc>
            </w:tr>
            <w:tr>
              <w:trPr/>
              <w:tc>
                <w:tcPr>
                  <w:tcW w:w="5115" w:type="dxa"/>
                  <w:gridSpan w:val="2"/>
                  <w:tcBorders/>
                  <w:shd w:fill="FF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CC0000"/>
                    </w:rPr>
                  </w:pPr>
                  <w:r>
                    <w:rPr>
                      <w:b/>
                      <w:bCs/>
                      <w:color w:val="CC0000"/>
                    </w:rPr>
                    <w:t>Brasil</w:t>
                  </w:r>
                </w:p>
              </w:tc>
              <w:tc>
                <w:tcPr>
                  <w:tcW w:w="5318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CC0000"/>
                    </w:rPr>
                  </w:pPr>
                  <w:r>
                    <w:rPr>
                      <w:b/>
                      <w:bCs/>
                      <w:color w:val="CC0000"/>
                    </w:rPr>
                    <w:t>Estados Unidos</w:t>
                  </w:r>
                </w:p>
              </w:tc>
            </w:tr>
            <w:tr>
              <w:trPr/>
              <w:tc>
                <w:tcPr>
                  <w:tcW w:w="3952" w:type="dxa"/>
                  <w:tcBorders/>
                  <w:shd w:fill="FF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 ser humano vem se desenvolvendo ao longo de milhões de anos, mas Deus planejou e dirigiu esse processo</w:t>
                  </w:r>
                </w:p>
              </w:tc>
              <w:tc>
                <w:tcPr>
                  <w:tcW w:w="1163" w:type="dxa"/>
                  <w:tcBorders/>
                  <w:shd w:fill="FFEA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%</w:t>
                  </w:r>
                </w:p>
              </w:tc>
              <w:tc>
                <w:tcPr>
                  <w:tcW w:w="2323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us criou o homem dentro dos últimos 10 mil anos e já em sua forma atual</w:t>
                  </w:r>
                </w:p>
              </w:tc>
              <w:tc>
                <w:tcPr>
                  <w:tcW w:w="299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%</w:t>
                  </w:r>
                </w:p>
              </w:tc>
            </w:tr>
            <w:tr>
              <w:trPr/>
              <w:tc>
                <w:tcPr>
                  <w:tcW w:w="3952" w:type="dxa"/>
                  <w:tcBorders/>
                  <w:shd w:fill="FF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us criou o ser humano, nos últimos 10 mil anos, da forma como nós somos hoje</w:t>
                  </w:r>
                </w:p>
              </w:tc>
              <w:tc>
                <w:tcPr>
                  <w:tcW w:w="1163" w:type="dxa"/>
                  <w:tcBorders/>
                  <w:shd w:fill="FFEA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%</w:t>
                  </w:r>
                </w:p>
              </w:tc>
              <w:tc>
                <w:tcPr>
                  <w:tcW w:w="2323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 homem desenvolveu-se ao longo de milhões de anos, mas Deus dirigiu o processo</w:t>
                  </w:r>
                </w:p>
              </w:tc>
              <w:tc>
                <w:tcPr>
                  <w:tcW w:w="299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%</w:t>
                  </w:r>
                </w:p>
              </w:tc>
            </w:tr>
            <w:tr>
              <w:trPr/>
              <w:tc>
                <w:tcPr>
                  <w:tcW w:w="3952" w:type="dxa"/>
                  <w:tcBorders/>
                  <w:shd w:fill="FF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 ser humano vem se desenvolvendo ao longo de milhões de anos, mas Deus não esteve envolvido nesse processo</w:t>
                  </w:r>
                </w:p>
              </w:tc>
              <w:tc>
                <w:tcPr>
                  <w:tcW w:w="1163" w:type="dxa"/>
                  <w:tcBorders/>
                  <w:shd w:fill="FFEA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%</w:t>
                  </w:r>
                </w:p>
              </w:tc>
              <w:tc>
                <w:tcPr>
                  <w:tcW w:w="2323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 homem desenvolveu-se ao longo de milhões de anos, mas Deus não esteve envolvido</w:t>
                  </w:r>
                </w:p>
              </w:tc>
              <w:tc>
                <w:tcPr>
                  <w:tcW w:w="299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%</w:t>
                  </w:r>
                </w:p>
              </w:tc>
            </w:tr>
            <w:tr>
              <w:trPr/>
              <w:tc>
                <w:tcPr>
                  <w:tcW w:w="3952" w:type="dxa"/>
                  <w:tcBorders/>
                  <w:shd w:fill="FF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ão opinaram</w:t>
                  </w:r>
                </w:p>
              </w:tc>
              <w:tc>
                <w:tcPr>
                  <w:tcW w:w="1163" w:type="dxa"/>
                  <w:tcBorders/>
                  <w:shd w:fill="FFEA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%</w:t>
                  </w:r>
                </w:p>
              </w:tc>
              <w:tc>
                <w:tcPr>
                  <w:tcW w:w="2323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ão opinaram</w:t>
                  </w:r>
                </w:p>
              </w:tc>
              <w:tc>
                <w:tcPr>
                  <w:tcW w:w="299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%</w:t>
                  </w:r>
                </w:p>
              </w:tc>
            </w:tr>
            <w:tr>
              <w:trPr/>
              <w:tc>
                <w:tcPr>
                  <w:tcW w:w="5115" w:type="dxa"/>
                  <w:gridSpan w:val="2"/>
                  <w:tcBorders/>
                  <w:shd w:fill="FF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 pesquisa nacional regular sobre assuntos de mercado e opinião</w:t>
                  </w:r>
                </w:p>
              </w:tc>
              <w:tc>
                <w:tcPr>
                  <w:tcW w:w="5318" w:type="dxa"/>
                  <w:gridSpan w:val="2"/>
                  <w:tcBorders/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/>
                    <w:t>Fonte: CBS/novembro/200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433" w:type="dxa"/>
                  <w:gridSpan w:val="4"/>
                  <w:tcBorders/>
                  <w:shd w:fill="FF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 pesquisa nacional foi realizada com 2.002 pessoas de 16 anos ou mais, de 9 a 15 de dezembro de 2004. O intervalo de confiança estimado é de 95% e a margem de erro é de 2,2 pontos porcentuais para mais ou para menos. O Ibope BUS é uma pesquisa nacional regular sobre assuntos de mercado e opinião, realizada sob encomenda para diversos clientes</w:t>
                  </w:r>
                </w:p>
              </w:tc>
            </w:tr>
            <w:tr>
              <w:trPr/>
              <w:tc>
                <w:tcPr>
                  <w:tcW w:w="10433" w:type="dxa"/>
                  <w:gridSpan w:val="4"/>
                  <w:tcBorders/>
                  <w:shd w:fill="E2E2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pesquisa revelou que, no Brasil, a maioria acha que o criacionismo deve ser ensinado nas escolas (mesmo entre aqueles com maior renda e mais educação, o criacionismo vence, embora com porcentual mais baixo). Confira os resultados gerais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043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246120" cy="31546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46120" cy="3154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3833"/>
                                          <w:gridCol w:w="668"/>
                                          <w:gridCol w:w="359"/>
                                          <w:gridCol w:w="252"/>
                                        </w:tblGrid>
                                        <w:tr>
                                          <w:trPr>
                                            <w:trHeight w:val="1185" w:hRule="atLeast"/>
                                          </w:trPr>
                                          <w:tc>
                                            <w:tcPr>
                                              <w:tcW w:w="3833" w:type="dxa"/>
                                              <w:tcBorders/>
                                              <w:shd w:fill="EBEBE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acha que o criacionismo deve ser ensinado nas escol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7" w:type="dxa"/>
                                              <w:gridSpan w:val="2"/>
                                              <w:tcBorders/>
                                              <w:shd w:fill="EBEBE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89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83" w:hRule="atLeast"/>
                                          </w:trPr>
                                          <w:tc>
                                            <w:tcPr>
                                              <w:tcW w:w="3833" w:type="dxa"/>
                                              <w:tcBorders/>
                                              <w:shd w:fill="EBEBE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acha que não deve ser ensinado nas escol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7" w:type="dxa"/>
                                              <w:gridSpan w:val="2"/>
                                              <w:tcBorders/>
                                              <w:shd w:fill="EBEBE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8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3" w:hRule="atLeast"/>
                                          </w:trPr>
                                          <w:tc>
                                            <w:tcPr>
                                              <w:tcW w:w="3833" w:type="dxa"/>
                                              <w:tcBorders/>
                                              <w:shd w:fill="EBEBE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não sabe/ não opinou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7" w:type="dxa"/>
                                              <w:gridSpan w:val="2"/>
                                              <w:tcBorders/>
                                              <w:shd w:fill="EBEBE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3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3" w:hRule="atLeast"/>
                                          </w:trPr>
                                          <w:tc>
                                            <w:tcPr>
                                              <w:tcW w:w="4501" w:type="dxa"/>
                                              <w:gridSpan w:val="2"/>
                                              <w:tcBorders/>
                                              <w:shd w:fill="EBEBE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acha que o criacionismo deve ser ensinado nas escolas no lugar do evolucionism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1" w:type="dxa"/>
                                              <w:gridSpan w:val="2"/>
                                              <w:tcBorders/>
                                              <w:shd w:fill="EBEBE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75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65" w:hRule="atLeast"/>
                                          </w:trPr>
                                          <w:tc>
                                            <w:tcPr>
                                              <w:tcW w:w="4501" w:type="dxa"/>
                                              <w:gridSpan w:val="2"/>
                                              <w:tcBorders/>
                                              <w:shd w:fill="EBEBE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acha que o criacionismo não deve ser ensinado nas escolas no lugar do evolucionism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1" w:type="dxa"/>
                                              <w:gridSpan w:val="2"/>
                                              <w:tcBorders/>
                                              <w:shd w:fill="EBEBE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3" w:hRule="atLeast"/>
                                          </w:trPr>
                                          <w:tc>
                                            <w:tcPr>
                                              <w:tcW w:w="4501" w:type="dxa"/>
                                              <w:gridSpan w:val="2"/>
                                              <w:tcBorders/>
                                              <w:shd w:fill="EBEBE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não sabe/ não opinou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1" w:type="dxa"/>
                                              <w:gridSpan w:val="2"/>
                                              <w:tcBorders/>
                                              <w:shd w:fill="EBEBE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7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55.6pt;height:248.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833"/>
                                    <w:gridCol w:w="668"/>
                                    <w:gridCol w:w="359"/>
                                    <w:gridCol w:w="252"/>
                                  </w:tblGrid>
                                  <w:tr>
                                    <w:trPr>
                                      <w:trHeight w:val="1185" w:hRule="atLeast"/>
                                    </w:trPr>
                                    <w:tc>
                                      <w:tcPr>
                                        <w:tcW w:w="3833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cha que o criacionismo deve ser ensinado nas escol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gridSpan w:val="2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3" w:hRule="atLeast"/>
                                    </w:trPr>
                                    <w:tc>
                                      <w:tcPr>
                                        <w:tcW w:w="3833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cha que não deve ser ensinado nas escol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gridSpan w:val="2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3833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ão sabe/ não opino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gridSpan w:val="2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4501" w:type="dxa"/>
                                        <w:gridSpan w:val="2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cha que o criacionismo deve ser ensinado nas escolas no lugar do evolucionis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gridSpan w:val="2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4501" w:type="dxa"/>
                                        <w:gridSpan w:val="2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cha que o criacionismo não deve ser ensinado nas escolas no lugar do evolucionis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gridSpan w:val="2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4501" w:type="dxa"/>
                                        <w:gridSpan w:val="2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ão sabe/ não opino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gridSpan w:val="2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87"/>
      </w:tblGrid>
      <w:tr>
        <w:trPr>
          <w:trHeight w:val="1894" w:hRule="atLeast"/>
        </w:trPr>
        <w:tc>
          <w:tcPr>
            <w:tcW w:w="10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117725</wp:posOffset>
                  </wp:positionH>
                  <wp:positionV relativeFrom="line">
                    <wp:posOffset>635</wp:posOffset>
                  </wp:positionV>
                  <wp:extent cx="2239645" cy="12007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</w:rPr>
              <w:br/>
              <w:br/>
              <w:t>Desde o início do século XX, os Estados Unidos assumiram a liderança mundial na disseminação dos conceitos criacionistas. Confira os fatos mais relevantes dessa história</w:t>
            </w:r>
          </w:p>
        </w:tc>
      </w:tr>
      <w:tr>
        <w:trPr/>
        <w:tc>
          <w:tcPr>
            <w:tcW w:w="10987" w:type="dxa"/>
            <w:tcBorders/>
            <w:shd w:fill="FF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23 </w:t>
              <w:br/>
              <w:t>George McCready Price, um Adventista do Sétimo Dia, lança o livro The New Geology, em que argumentava que todas as características geológicas que vemos hoje são resultado do Dilúvio bíblico, e não dos processos geológicos descritos pelos cientistas (como o movimento das placas tectônicas, que causou o tsunami asiático na semana passada). Os fósseis seriam simplesmente os corpos mortos dos organismos que não conseguiram embarcar na Arca de Noé</w:t>
            </w:r>
          </w:p>
        </w:tc>
      </w:tr>
      <w:tr>
        <w:trPr/>
        <w:tc>
          <w:tcPr>
            <w:tcW w:w="10987" w:type="dxa"/>
            <w:tcBorders/>
            <w:shd w:fill="FFECE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25 </w:t>
              <w:br/>
              <w:t>John Scopes, jovem professor do ensino fundamental da cidade de Dayton, no Tennessee, é condenado por violar a legislação estadual que proibia o ensino da teoria darwinista nas escolas. Foi o primeiro julgamento transmitido em cadeia nacional por rádio e recebeu o apelido de The Monkey Trial. Virou peça e filme de sucesso</w:t>
            </w:r>
          </w:p>
        </w:tc>
      </w:tr>
      <w:tr>
        <w:trPr/>
        <w:tc>
          <w:tcPr>
            <w:tcW w:w="10987" w:type="dxa"/>
            <w:tcBorders/>
            <w:shd w:fill="FF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35 </w:t>
              <w:br/>
              <w:t>Fundação da RSA (Religion and Science Association), a primeira organização americana com alcance nacional. Tinha como propósito usar dados científicos para apoiar a Bíblia. Dois anos depois, surgiu uma dissidência mais radical, a Deluge Geology Society (DGS), que apoiava a Teoria do Dilúvio</w:t>
            </w:r>
          </w:p>
        </w:tc>
      </w:tr>
      <w:tr>
        <w:trPr/>
        <w:tc>
          <w:tcPr>
            <w:tcW w:w="10987" w:type="dxa"/>
            <w:tcBorders/>
            <w:shd w:fill="FFECE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41 </w:t>
              <w:br/>
              <w:t>Fundação da ASA (American Scientific Affiliation). Diferente da RSA e da DGS, que estavam mais preocupadas com Teologia que com Ciência, a ASA exigia que todos os seus membros tivessem credenciais científicas legítimas. Eram contra a Teoria do Dilúvio</w:t>
            </w:r>
          </w:p>
        </w:tc>
      </w:tr>
      <w:tr>
        <w:trPr/>
        <w:tc>
          <w:tcPr>
            <w:tcW w:w="10987" w:type="dxa"/>
            <w:tcBorders/>
            <w:shd w:fill="FF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61 </w:t>
              <w:br/>
              <w:t>O engenheiro Henri Morris lança o livro The Genesis Flood, em co-autoria com John C. Whitcomb, resgatando a já debilitada Teoria do Dilúvio de George McCready Price. Une-se ao bioquímico Duane Gish, da Universidade de Berkeley, e cria uma comissão antievolucionista no interior da ASA</w:t>
            </w:r>
          </w:p>
        </w:tc>
      </w:tr>
      <w:tr>
        <w:trPr/>
        <w:tc>
          <w:tcPr>
            <w:tcW w:w="10987" w:type="dxa"/>
            <w:tcBorders/>
            <w:shd w:fill="FFECE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63 </w:t>
              <w:br/>
              <w:t>A comissão dissidente liderada por Morris e Gish se torna independente sob a sigla CRC (Creation Research Commitee), que logo mudaria seu nome para CRS (Creation Research Society). Embora de caráter mais fundamentalista que a ASA, mantém a estratégia de só aceitar cientistas como membros</w:t>
            </w:r>
          </w:p>
        </w:tc>
      </w:tr>
      <w:tr>
        <w:trPr/>
        <w:tc>
          <w:tcPr>
            <w:tcW w:w="10987" w:type="dxa"/>
            <w:tcBorders/>
            <w:shd w:fill="FF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74 </w:t>
              <w:br/>
              <w:t>Morris lança o livro Scientific Creationism, concebido para ser o livro definitivo sobre a ''ciência'' do criacionismo e destinado ao uso nas disciplinas de Biologia das escolas públicas americanas. Funda o ICR (Institute for Creation Research)</w:t>
            </w:r>
          </w:p>
        </w:tc>
      </w:tr>
      <w:tr>
        <w:trPr/>
        <w:tc>
          <w:tcPr>
            <w:tcW w:w="10987" w:type="dxa"/>
            <w:tcBorders/>
            <w:shd w:fill="FFECE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90 </w:t>
              <w:br/>
              <w:t>Bruce Chapman funda o Discovery Institute, em Seattle, quartel-general do Intelligent Design (ID) - facção mais sofisticada do grupo criacionista. Afirma que o alto grau de ''informação'' codificada na estrutura íntima da matéria e no design dos seres vivos e do mundo natural exigiria a existência de intencionalidade</w:t>
            </w:r>
          </w:p>
        </w:tc>
      </w:tr>
      <w:tr>
        <w:trPr/>
        <w:tc>
          <w:tcPr>
            <w:tcW w:w="10987" w:type="dxa"/>
            <w:tcBorders/>
            <w:shd w:fill="FFE1E1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996 </w:t>
              <w:br/>
              <w:t xml:space="preserve">Michael Behe lança o livro Darwin's Black Box: the Biochemical Challenge to Evolution. </w:t>
            </w:r>
            <w:r>
              <w:rPr/>
              <w:t>Ele argumenta que tamanha complexidade bioquímica dos genes não pode ser explicada apenas por mecanismos de mutação e seleção natural. Seu livro inspirou seguidores no Bras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5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6"/>
        <w:gridCol w:w="366"/>
        <w:gridCol w:w="5022"/>
      </w:tblGrid>
      <w:tr>
        <w:trPr/>
        <w:tc>
          <w:tcPr>
            <w:tcW w:w="10954" w:type="dxa"/>
            <w:gridSpan w:val="3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 TABULEIRO DA DISCÓRDIA</w:t>
            </w:r>
          </w:p>
        </w:tc>
      </w:tr>
      <w:tr>
        <w:trPr>
          <w:trHeight w:val="1806" w:hRule="atLeast"/>
        </w:trPr>
        <w:tc>
          <w:tcPr>
            <w:tcW w:w="109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2336800</wp:posOffset>
                  </wp:positionH>
                  <wp:positionV relativeFrom="line">
                    <wp:posOffset>5715</wp:posOffset>
                  </wp:positionV>
                  <wp:extent cx="2343150" cy="114236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</w:rPr>
              <w:br/>
              <w:br/>
              <w:t>Conheça os argumentos dos criacionistas na tentativa de desacreditar a Teoria da Evolução. E confira o que a Ciência diz</w:t>
            </w:r>
          </w:p>
        </w:tc>
      </w:tr>
      <w:tr>
        <w:trPr>
          <w:trHeight w:val="255" w:hRule="atLeast"/>
        </w:trPr>
        <w:tc>
          <w:tcPr>
            <w:tcW w:w="55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ACIONISMO</w:t>
            </w:r>
          </w:p>
        </w:tc>
        <w:tc>
          <w:tcPr>
            <w:tcW w:w="366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OLUCIONISMO</w:t>
            </w:r>
          </w:p>
        </w:tc>
      </w:tr>
      <w:tr>
        <w:trPr>
          <w:trHeight w:val="255" w:hRule="atLeast"/>
        </w:trPr>
        <w:tc>
          <w:tcPr>
            <w:tcW w:w="5566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Deus criou o homem e os demais seres vivos já na forma atual há menos de 10 mil anos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02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O homem e os demais seres vivos são resultado de uma lenta e gradual transformação que remonta há milhões de anos</w:t>
            </w:r>
          </w:p>
        </w:tc>
      </w:tr>
      <w:tr>
        <w:trPr>
          <w:trHeight w:val="1620" w:hRule="atLeast"/>
        </w:trPr>
        <w:tc>
          <w:tcPr>
            <w:tcW w:w="5566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Os fósseis (inclusive de dinossauros) são animais que não conseguiram embarcar na Arca de Noé a tempo de salvarem-se do dilúvio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02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Os fósseis e sua datação remota confirmam que a extinção de espécies também faz parte do processo evolutivo</w:t>
            </w:r>
          </w:p>
        </w:tc>
      </w:tr>
      <w:tr>
        <w:trPr>
          <w:trHeight w:val="255" w:hRule="atLeast"/>
        </w:trPr>
        <w:tc>
          <w:tcPr>
            <w:tcW w:w="5566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Deus teria criado todos os seres vivos seguindo um propósito e uma intenção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02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As transformações evolutivas são resultado de mutações genéticas aleatórias expostas à seleção natural pelo ambiente</w:t>
            </w:r>
          </w:p>
        </w:tc>
      </w:tr>
      <w:tr>
        <w:trPr>
          <w:trHeight w:val="255" w:hRule="atLeast"/>
        </w:trPr>
        <w:tc>
          <w:tcPr>
            <w:tcW w:w="5566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O homem foi feito à imagem e semelhança de Deus e, portanto, não descende de primatas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02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O homem não é descendente dos primatas atuais, mas tem uma relação de parentesco. Ambos descendem de um ancestral comum já extinto</w:t>
            </w:r>
          </w:p>
        </w:tc>
      </w:tr>
      <w:tr>
        <w:trPr>
          <w:trHeight w:val="255" w:hRule="atLeast"/>
        </w:trPr>
        <w:tc>
          <w:tcPr>
            <w:tcW w:w="5566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Não há como comprovar a hipótese evolutiva em laboratório e, portanto, ela não é científica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02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Seres vivos com ciclo de vida mais curto comprovam a evolução por seleção e adaptação, como no caso de populações de bactérias resistentes a determinados antibióticos</w:t>
            </w:r>
          </w:p>
        </w:tc>
      </w:tr>
      <w:tr>
        <w:trPr>
          <w:trHeight w:val="255" w:hRule="atLeast"/>
        </w:trPr>
        <w:tc>
          <w:tcPr>
            <w:tcW w:w="5566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Desde Darwin, vários aspectos de sua teoria já foram revistos, o que prova sua inconsistência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02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Apenas detalhes científicos que ainda não estavam claros no tempo em que Darwin viveu, como os avanços na área da Genética e da Biologia Molecular, foram revistos. No essencial, a teoria é válida há 145 anos</w:t>
            </w:r>
          </w:p>
        </w:tc>
      </w:tr>
      <w:tr>
        <w:trPr>
          <w:trHeight w:val="255" w:hRule="atLeast"/>
        </w:trPr>
        <w:tc>
          <w:tcPr>
            <w:tcW w:w="5566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A Segunda Lei da Termodinâmica demonstra que os sistemas tendem naturalmente à entropia (desorganização)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02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A Segunda Lei da Termodinâmica não se aplica a sistemas abertos, como os seres vivos</w:t>
            </w:r>
          </w:p>
        </w:tc>
      </w:tr>
      <w:tr>
        <w:trPr>
          <w:trHeight w:val="255" w:hRule="atLeast"/>
        </w:trPr>
        <w:tc>
          <w:tcPr>
            <w:tcW w:w="5566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A perfeição dos seres vivos comprova a existência de um Criador inteligente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02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Os seres vivos são complexos, mas longe de serem perfeitos. O apêndice humano é um exemplo de estrutura residual sem função</w:t>
            </w:r>
          </w:p>
        </w:tc>
      </w:tr>
      <w:tr>
        <w:trPr>
          <w:trHeight w:val="255" w:hRule="atLeast"/>
        </w:trPr>
        <w:tc>
          <w:tcPr>
            <w:tcW w:w="5566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Mesmo admitindo a Evolução, ela só poderia ser de origem divina por caminhar sempre no sentido da maior complexidade e do aperfeiçoamento biológico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02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A evolução não caminha sempre para a maior complexidade. Insetos atuais são mais simples que seus ancestrais já extintos. Nem sempre evolução significa melhoria, apenas maior adaptação ao meio ambiente</w:t>
            </w:r>
          </w:p>
        </w:tc>
      </w:tr>
      <w:tr>
        <w:trPr>
          <w:trHeight w:val="255" w:hRule="atLeast"/>
        </w:trPr>
        <w:tc>
          <w:tcPr>
            <w:tcW w:w="5566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A origem da vida ainda não é explicada de modo satisfatório pelos evolucionistas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02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Aspectos fundamentais envolvendo a origem da vida ainda precisam ser mais bem esclarecidos, mas o método científico e não-dogmático é o caminho mais adequado para atingir esses objetiv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07"/>
      </w:tblGrid>
      <w:tr>
        <w:trPr/>
        <w:tc>
          <w:tcPr>
            <w:tcW w:w="10607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S ILUSÕES PERDIDAS</w:t>
            </w:r>
          </w:p>
        </w:tc>
      </w:tr>
      <w:tr>
        <w:trPr>
          <w:trHeight w:val="2318" w:hRule="atLeast"/>
        </w:trPr>
        <w:tc>
          <w:tcPr>
            <w:tcW w:w="1060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2093595</wp:posOffset>
                  </wp:positionH>
                  <wp:positionV relativeFrom="line">
                    <wp:posOffset>8255</wp:posOffset>
                  </wp:positionV>
                  <wp:extent cx="2095500" cy="147574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</w:rPr>
              <w:t>''Somos forçados a pagar um preço quase intolerável por cada ganho em conhecimento e poder - o custo psicológico do destronamento progressivo do homem do centro das coisas e uma marginalidade crescente em um universo que não se importa conosco'', escreveu o paleontólogo americano Stephen Jay Gould, morto em 2002. Confira as principais rupturas históricas no confronto entre Ciência e Religião</w:t>
            </w:r>
          </w:p>
        </w:tc>
      </w:tr>
      <w:tr>
        <w:trPr>
          <w:trHeight w:val="3030" w:hRule="atLeast"/>
        </w:trPr>
        <w:tc>
          <w:tcPr>
            <w:tcW w:w="10607" w:type="dxa"/>
            <w:tcBorders/>
            <w:shd w:fill="EBEBEB" w:val="clear"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Ruptura celeste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Nicolau Copérnico</w:t>
            </w:r>
            <w:r>
              <w:rPr/>
              <w:t xml:space="preserve"> (1473-1543) - Astrônomo polonês, publicou obra já no final da vida afirmando que a Terra não é o centro do Universo, mas apenas mais um planeta a girar ao redor do Sol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Giordano Bruno</w:t>
            </w:r>
            <w:r>
              <w:rPr/>
              <w:t xml:space="preserve"> (1548-1600) - Filósofo italiano que foi queimado como herege por afirmar que o Universo é infinito - e não restrito a uma abóboda de estrelas fixas. Disse também que deveriam existir muitos outros planetas habitados como o nosso na imensidão do cosmos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Galileu Galilei</w:t>
            </w:r>
            <w:r>
              <w:rPr/>
              <w:t xml:space="preserve"> (1564-1642) - Físico italiano julgado pela Inquisição e obrigado a retratar-se publicamente, renegando sua obra, que dava sustentação à teoria heliocêntrica de Copérnico, assim como a descrição de imperfeições na superfície da Lua vistas por meio de um telescópio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Johannes Keple</w:t>
            </w:r>
            <w:r>
              <w:rPr/>
              <w:t>r (1571-1630) - Cientista alemão, também defendia o heliocentrismo copernicano, mas rompia com a idéia das órbitas circulares perfeitas, demonstrando que na verdade eram elípticas</w:t>
            </w:r>
          </w:p>
        </w:tc>
      </w:tr>
      <w:tr>
        <w:trPr>
          <w:trHeight w:val="1020" w:hRule="atLeast"/>
        </w:trPr>
        <w:tc>
          <w:tcPr>
            <w:tcW w:w="10607" w:type="dxa"/>
            <w:tcBorders/>
            <w:shd w:fill="E2E2E2" w:val="clear"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Ruptura Topográfic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urante o fim do século XV e início do XVI, a era das grandes navegações ultramarinas européias, como as de Vasco da Gama, Cristóvão Colombo e, principalmente, a circunavegação do globo pelo português Fernão de Magalhães (1480-1521), sepultou de uma vez por todas a idéia de que a Terra era plana</w:t>
            </w:r>
          </w:p>
        </w:tc>
      </w:tr>
      <w:tr>
        <w:trPr>
          <w:trHeight w:val="30" w:hRule="atLeast"/>
        </w:trPr>
        <w:tc>
          <w:tcPr>
            <w:tcW w:w="10607" w:type="dxa"/>
            <w:tcBorders/>
            <w:shd w:fill="EBEBEB" w:val="clear"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990000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165225</wp:posOffset>
                  </wp:positionH>
                  <wp:positionV relativeFrom="line">
                    <wp:posOffset>951865</wp:posOffset>
                  </wp:positionV>
                  <wp:extent cx="1114425" cy="142875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990000"/>
              </w:rPr>
              <w:br/>
              <w:t>Ruptura Histórica</w:t>
            </w:r>
          </w:p>
          <w:p>
            <w:pPr>
              <w:pStyle w:val="NormalWeb"/>
              <w:spacing w:lineRule="atLeast" w:line="30" w:before="280" w:after="0"/>
              <w:rPr/>
            </w:pPr>
            <w:r>
              <w:rPr>
                <w:b/>
                <w:bCs/>
              </w:rPr>
              <w:t>Karl Marx</w:t>
            </w:r>
            <w:r>
              <w:rPr/>
              <w:t xml:space="preserve"> (1818-1883) - Para o filósofo alemão, não haveria um plano divino para a progressão e o bem-estar econômico e social da humanidade. A História, segundo Marx, evolui em função dos conflitos econômicos, sociais e ideológicos</w:t>
            </w:r>
          </w:p>
        </w:tc>
      </w:tr>
      <w:tr>
        <w:trPr>
          <w:trHeight w:val="1710" w:hRule="atLeast"/>
        </w:trPr>
        <w:tc>
          <w:tcPr>
            <w:tcW w:w="10607" w:type="dxa"/>
            <w:tcBorders/>
            <w:shd w:fill="E2E2E2" w:val="clear"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990000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165225</wp:posOffset>
                  </wp:positionH>
                  <wp:positionV relativeFrom="line">
                    <wp:posOffset>2484755</wp:posOffset>
                  </wp:positionV>
                  <wp:extent cx="1114425" cy="142875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990000"/>
              </w:rPr>
              <w:br/>
              <w:t>Ruptura Biológica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harles Darwin</w:t>
            </w:r>
            <w:r>
              <w:rPr/>
              <w:t xml:space="preserve"> (1809-1882) - O naturalista britânico demonstrou que o homem não é o centro do reino animal, mas sim gerado por longo processo evolutivo, com ancestralidade comum aos demais seres vivos</w:t>
            </w:r>
          </w:p>
        </w:tc>
      </w:tr>
      <w:tr>
        <w:trPr>
          <w:trHeight w:val="30" w:hRule="atLeast"/>
        </w:trPr>
        <w:tc>
          <w:tcPr>
            <w:tcW w:w="10607" w:type="dxa"/>
            <w:tcBorders/>
            <w:shd w:fill="EBEBEB" w:val="clear"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990000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165225</wp:posOffset>
                  </wp:positionH>
                  <wp:positionV relativeFrom="line">
                    <wp:posOffset>4017645</wp:posOffset>
                  </wp:positionV>
                  <wp:extent cx="1114425" cy="142875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990000"/>
              </w:rPr>
              <w:br/>
              <w:t>Ruptura Existencial</w:t>
            </w:r>
          </w:p>
          <w:p>
            <w:pPr>
              <w:pStyle w:val="NormalWeb"/>
              <w:spacing w:lineRule="atLeast" w:line="30" w:before="280" w:after="0"/>
              <w:rPr/>
            </w:pPr>
            <w:r>
              <w:rPr>
                <w:b/>
                <w:bCs/>
              </w:rPr>
              <w:t>Sigmund Freud</w:t>
            </w:r>
            <w:r>
              <w:rPr/>
              <w:t xml:space="preserve"> (1856-1939) - Médico austríaco, fundador da Psicanálise, Freud afirmou que o homem não é o centro nem de si mesmo e que a consciência é apenas a ponta do iceberg de seu mundo inconscie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0:00Z</dcterms:created>
  <dc:creator>Marcio </dc:creator>
  <dc:description/>
  <dc:language>en-US</dc:language>
  <cp:lastModifiedBy>Marcio </cp:lastModifiedBy>
  <dcterms:modified xsi:type="dcterms:W3CDTF">2005-02-27T23:29:00Z</dcterms:modified>
  <cp:revision>1</cp:revision>
  <dc:subject/>
  <dc:title>GÊNESIS X DARWIN</dc:title>
</cp:coreProperties>
</file>